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8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3660-5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СИБИРСКАЯ ТОПЛИВНАЯ КОМПАНИЯ» Асадулина Рустама Борисовича, …… года рождения, уроженца ……., проживающего по адресу: 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 xml:space="preserve">Асадулин Р.Б., являясь генеральным директором ООО «СИБИРСКАЯ ТОПЛИВНАЯ КОМПАНИЯ», расположенного по адресу: ХМАО-Югра г. Нижневартовск, Северная, д.39, кв.27, </w:t>
      </w:r>
      <w:r>
        <w:rPr>
          <w:bCs/>
        </w:rPr>
        <w:t xml:space="preserve">несвоевременно </w:t>
      </w:r>
      <w:r>
        <w:rPr>
          <w:bCs/>
          <w:color w:val="FF0000"/>
        </w:rPr>
        <w:t xml:space="preserve">29.03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Асадулин Р.Б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Асадулина Р.Б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садулина Р.Б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9.06.2025</w:t>
      </w:r>
      <w:r>
        <w:rPr/>
        <w:t xml:space="preserve">; список отслеживания отправления; телефонограмма от 05.06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9.03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Асадулин Р.Б</w:t>
      </w:r>
      <w:r>
        <w:rPr/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садулина Рустама Борисовича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50500808251517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07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10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